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</w:p>
    <w:tbl>
      <w:tblPr>
        <w:tblW w:w="9833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948"/>
        <w:gridCol w:w="7332"/>
        <w:gridCol w:w="93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需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EGR2</w:t>
            </w:r>
            <w:r>
              <w:rPr>
                <w:lang w:eastAsia="zh-CN"/>
              </w:rPr>
              <w:t>调控慢阻肺</w:t>
            </w:r>
            <w:r>
              <w:rPr>
                <w:lang w:eastAsia="zh-CN"/>
              </w:rPr>
              <w:t>TH17/Treg</w:t>
            </w:r>
            <w:r>
              <w:rPr>
                <w:lang w:eastAsia="zh-CN"/>
              </w:rPr>
              <w:t>失衡的分子机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明细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构建香烟烟雾诱导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OP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模型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用于实验所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ista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大鼠的购买、饲养，以及模型构建所需的香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0" w:name="OLE_LINK96"/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免疫印迹法测定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OP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模型鼠肺组织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OXP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-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蛋白表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用于购买组织蛋白提取试剂盒、一抗（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OXP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-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内参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抗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发光试剂盒等；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酶联免疫吸附测定（</w:t>
            </w:r>
            <w:bookmarkStart w:id="1" w:name="OLE_LINK75"/>
            <w:bookmarkStart w:id="2" w:name="OLE_LINK74"/>
            <w:r>
              <w:rPr>
                <w:rFonts w:cs="Times New Roman" w:ascii="Times New Roman" w:hAnsi="Times New Roman"/>
                <w:b w:val="false"/>
                <w:bCs w:val="false"/>
              </w:rPr>
              <w:t>ELISA</w:t>
            </w:r>
            <w:bookmarkEnd w:id="1"/>
            <w:bookmarkEnd w:id="2"/>
            <w:r>
              <w:rPr>
                <w:rFonts w:ascii="Times New Roman" w:hAnsi="Times New Roman" w:cs="Times New Roman"/>
                <w:b w:val="false"/>
                <w:bCs w:val="false"/>
              </w:rPr>
              <w:t>）法测定</w:t>
            </w:r>
            <w:bookmarkStart w:id="3" w:name="OLE_LINK72"/>
            <w:bookmarkStart w:id="4" w:name="OLE_LINK73"/>
            <w:r>
              <w:rPr>
                <w:rFonts w:cs="Times New Roman" w:ascii="Times New Roman" w:hAnsi="Times New Roman"/>
                <w:b w:val="false"/>
                <w:bCs w:val="false"/>
              </w:rPr>
              <w:t>COP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模型鼠外周血</w:t>
            </w:r>
            <w:bookmarkEnd w:id="3"/>
            <w:bookmarkEnd w:id="4"/>
            <w:r>
              <w:rPr>
                <w:rFonts w:ascii="Times New Roman" w:hAnsi="Times New Roman" w:cs="Times New Roman"/>
                <w:b w:val="false"/>
                <w:bCs w:val="false"/>
              </w:rPr>
              <w:t>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GF-β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的表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用于购买外周血提取及分离试剂及耗材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LIS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试剂盒（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GF-β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等；</w:t>
            </w:r>
            <w:bookmarkStart w:id="5" w:name="OLE_LINK87"/>
            <w:bookmarkStart w:id="6" w:name="OLE_LINK86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淋巴细胞分离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D4+</w:t>
            </w:r>
            <w:bookmarkEnd w:id="5"/>
            <w:bookmarkEnd w:id="6"/>
            <w:r>
              <w:rPr>
                <w:rFonts w:cs="Times New Roman" w:ascii="Times New Roman" w:hAnsi="Times New Roman"/>
                <w:b w:val="false"/>
                <w:bCs w:val="false"/>
              </w:rPr>
              <w:t>T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细胞分选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 siRN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干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用于购买淋巴细胞提取及分离试剂及耗材、细胞培养相关试剂（培养基、双抗、血清、冻存液等）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D4+T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标记的荧光抗体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 siRN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转染试剂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引物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内参引物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N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提取试剂盒、逆转录试剂盒、荧光定量试剂盒等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免疫印迹法测定细胞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OXP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-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AT3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蛋白表达水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用于购买细胞蛋白提取试剂盒、一抗（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OXP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-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、二抗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发光试剂盒、细胞培养相关试剂（培养基、双抗、血清、冻存液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周期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</w:rPr>
              <w:t>个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</w:rPr>
              <w:t>验收标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实验数据真实详细、记录规范，课题按计划推进</w:t>
            </w:r>
            <w:r>
              <w:rPr/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经病理证实成功构建</w:t>
            </w:r>
            <w:r>
              <w:rPr>
                <w:lang w:val="en-US" w:eastAsia="zh-CN"/>
              </w:rPr>
              <w:t>COPD</w:t>
            </w:r>
            <w:r>
              <w:rPr>
                <w:lang w:eastAsia="zh-CN"/>
              </w:rPr>
              <w:t>鼠模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成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测定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OP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模型鼠肺组织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OXP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-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蛋白表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.</w:t>
            </w:r>
            <w:r>
              <w:rPr>
                <w:b w:val="false"/>
                <w:bCs w:val="false"/>
                <w:lang w:eastAsia="zh-CN"/>
              </w:rPr>
              <w:t>成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测定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OP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模型鼠外周血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GF-β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的表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成功实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淋巴细胞分离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D4+T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细胞分选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及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 siRN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干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成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测定细胞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GR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IL-17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OXP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-STAT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TAT3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蛋白表达水平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50000 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lang w:val="en-US" w:eastAsia="zh-CN"/>
              </w:rPr>
              <w:t>UCHL1</w:t>
            </w:r>
            <w:r>
              <w:rPr>
                <w:lang w:val="en-US" w:eastAsia="zh-CN"/>
              </w:rPr>
              <w:t>调控糖尿病性视网膜微血管病变的机制研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明细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一、转录组测试 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val="en-US" w:eastAsia="zh-CN" w:bidi="ar"/>
              </w:rPr>
              <w:t>预算金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5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元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转录组测序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样品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数据量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90G/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样品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万元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引物合成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HPLC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纯化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0.5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万元</w:t>
            </w:r>
          </w:p>
          <w:p>
            <w:pPr>
              <w:pStyle w:val="Normal"/>
              <w:rPr>
                <w:rFonts w:cs="Calibri"/>
                <w:b/>
                <w:b/>
                <w:bCs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二</w:t>
            </w:r>
            <w:r>
              <w:rPr>
                <w:rFonts w:cs="Calibri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采购试剂耗材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val="en-US" w:eastAsia="zh-CN" w:bidi="ar"/>
              </w:rPr>
              <w:t>预算金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共计</w:t>
            </w:r>
            <w:r>
              <w:rPr>
                <w:rFonts w:cs="Calibri"/>
                <w:b w:val="false"/>
                <w:bCs w:val="false"/>
                <w:kern w:val="0"/>
                <w:szCs w:val="21"/>
                <w:shd w:fill="FFFFFF" w:val="clear"/>
                <w:lang w:bidi="ar"/>
              </w:rPr>
              <w:t>2.5</w:t>
            </w:r>
            <w:r>
              <w:rPr>
                <w:rFonts w:cs="Calibri"/>
                <w:b w:val="false"/>
                <w:bCs w:val="false"/>
                <w:kern w:val="0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cs="Calibri"/>
                <w:b w:val="false"/>
                <w:bCs w:val="false"/>
                <w:kern w:val="0"/>
                <w:szCs w:val="21"/>
                <w:shd w:fill="FFFFFF" w:val="clear"/>
                <w:lang w:bidi="ar"/>
              </w:rPr>
              <w:t>万元。</w:t>
            </w:r>
          </w:p>
          <w:p>
            <w:pPr>
              <w:pStyle w:val="Normal"/>
              <w:rPr>
                <w:rFonts w:cs="Calibri"/>
                <w:b/>
                <w:b/>
                <w:bCs/>
                <w:kern w:val="0"/>
                <w:szCs w:val="21"/>
                <w:shd w:fill="FFFFFF" w:val="clear"/>
                <w:lang w:eastAsia="en-US" w:bidi="ar"/>
              </w:rPr>
            </w:pP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b/>
                <w:bCs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万元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GSK3β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 xml:space="preserve">Wnt-1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 xml:space="preserve">Smad3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 xml:space="preserve">Wnt3a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MYPT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Synapsin-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iNOS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Neun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抗体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Ripa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PMSF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BCA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蛋白浓度测定试剂盒、蛋白酶抑制剂混合物、电泳缓冲液、转膜缓冲液、化学发光底物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PVDF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膜、滤纸</w:t>
            </w:r>
            <w:r>
              <w:rPr>
                <w:rFonts w:cs="Calibri" w:eastAsia="Calibri"/>
                <w:b/>
                <w:bCs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共计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0.5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万元。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RIPA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裂解液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套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PMSF   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BCA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蛋白浓度检测试剂盒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套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蛋白酶抑制剂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支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5×Tris-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甘氨酸电泳缓冲液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瓶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0×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电泳转移缓冲液（转膜液）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瓶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Affinity® ECL kit   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套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PVDF Membrane  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卷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滤纸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盒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RNA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提取试剂盒、逆转录试剂盒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qPCR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试剂盒</w:t>
            </w:r>
            <w:r>
              <w:rPr>
                <w:rFonts w:cs="Calibri" w:eastAsia="Calibri"/>
                <w:b/>
                <w:bCs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共计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0.5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万元。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RNA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抽提试剂盒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套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逆转录试剂盒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 xml:space="preserve">MBI   K1623   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RevertAid First Strand cDNA Synthesis Kit   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套</w:t>
            </w:r>
          </w:p>
          <w:p>
            <w:pPr>
              <w:pStyle w:val="Normal"/>
              <w:ind w:firstLine="210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QuantiFast SYBR Green RT-PCR Kit    1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4.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10ul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200ul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1250ul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枪头，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15ml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5ml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1.5ml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离心管，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96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孔板，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联管，无酶水、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PBS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、胰酶</w:t>
            </w:r>
            <w:r>
              <w:rPr>
                <w:rFonts w:cs="Calibri" w:eastAsia="Calibri"/>
                <w:b/>
                <w:bCs/>
                <w:kern w:val="0"/>
                <w:szCs w:val="21"/>
                <w:shd w:fill="FFFFFF" w:val="clear"/>
                <w:lang w:bidi="ar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共计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0.5</w:t>
            </w:r>
            <w:r>
              <w:rPr>
                <w:rFonts w:cs="Calibri"/>
                <w:b/>
                <w:bCs/>
                <w:kern w:val="0"/>
                <w:szCs w:val="21"/>
                <w:shd w:fill="FFFFFF" w:val="clear"/>
                <w:lang w:bidi="ar"/>
              </w:rPr>
              <w:t>万元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三、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剂耗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证相关质量及给予使用指导等相关服务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周期：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个月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验收标准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转录组测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乙方提取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RNA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后将质控结果交由甲方确认，经甲方确认无误后，方可进行后续检测；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br/>
            </w:r>
            <w:r>
              <w:rPr>
                <w:rFonts w:cs="Calibri"/>
                <w:kern w:val="0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交付内容：完整的数据量及分析结果，结题报告，原始数据。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cs="Calibri"/>
                <w:color w:val="000000"/>
                <w:kern w:val="0"/>
                <w:szCs w:val="21"/>
                <w:shd w:fill="FFFFFF" w:val="clear"/>
                <w:lang w:bidi="ar"/>
              </w:rPr>
              <w:t>试剂耗材验收标准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1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外观：试剂耗材的包装完整，无破损、污染或变形等问题。没有明显的异常情况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标签和标识：试剂耗材上的标签和标识，包括批号、生产日期、有效期等信息，确保与购买订单或产品说明一致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规格和数量：试剂耗材的规格和数量，确保与购买订单或产品说明一致，数量齐全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4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温度要求：根据试剂耗材的要求，其在运输过程中需要符合要求的温度条件。需要确保试剂的完整性和稳定性。</w:t>
            </w:r>
          </w:p>
          <w:p>
            <w:pPr>
              <w:pStyle w:val="Normal"/>
              <w:rPr>
                <w:rFonts w:cs="Calibri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5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保质期：试剂耗材的保质期需要符合要求，确保试剂在保质期内。</w:t>
            </w:r>
          </w:p>
          <w:p>
            <w:pPr>
              <w:pStyle w:val="Normal"/>
              <w:widowControl/>
              <w:textAlignment w:val="center"/>
              <w:rPr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6.</w:t>
            </w:r>
            <w:r>
              <w:rPr>
                <w:rFonts w:cs="Calibri"/>
                <w:kern w:val="0"/>
                <w:szCs w:val="21"/>
                <w:shd w:fill="FFFFFF" w:val="clear"/>
                <w:lang w:bidi="ar"/>
              </w:rPr>
              <w:t>配件和附件：试剂耗材附带所需的配件和附件，如使用说明书、安全数据表、标准曲线等齐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ISPR/Cas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在斑马鱼中敲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TO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因的表型分析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内容明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斑马鱼基因编辑点突变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技术服务具体内容明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基因编辑构建点突变斑马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注射过表达质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验证点突变功能和表型图，含以下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YO-PRO1</w:t>
            </w:r>
            <w:r>
              <w:rPr>
                <w:rFonts w:ascii="宋体" w:hAnsi="宋体" w:cs="宋体"/>
                <w:sz w:val="21"/>
                <w:szCs w:val="21"/>
              </w:rPr>
              <w:t>染色观察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斑马鱼侧线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体视镜成像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斑马鱼发育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Tg(mpeg1:EGFP)</w:t>
            </w:r>
            <w:r>
              <w:rPr>
                <w:rFonts w:ascii="宋体" w:hAnsi="宋体" w:cs="宋体"/>
                <w:sz w:val="21"/>
                <w:szCs w:val="21"/>
              </w:rPr>
              <w:t>特异性标记巨噬细胞品系体视镜成像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巨噬细胞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O</w:t>
            </w:r>
            <w:r>
              <w:rPr>
                <w:rFonts w:ascii="宋体" w:hAnsi="宋体" w:cs="宋体"/>
                <w:sz w:val="21"/>
                <w:szCs w:val="21"/>
              </w:rPr>
              <w:t>染色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斑马鱼体视镜成像细胞凋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流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525</wp:posOffset>
                      </wp:positionV>
                      <wp:extent cx="3472815" cy="552450"/>
                      <wp:effectExtent l="5715" t="5080" r="5080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9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使用泛表达启动子actb2过表达①荧光蛋白②OTOF WT③OTOF R425P ④OTOF1515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6" fillcolor="white" stroked="t" o:allowincell="t" style="position:absolute;margin-left:39.5pt;margin-top:0.75pt;width:273.4pt;height:4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使用泛表达启动子actb2过表达①荧光蛋白②OTOF WT③OTOF R425P ④OTOF1515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1755</wp:posOffset>
                      </wp:positionV>
                      <wp:extent cx="222250" cy="323850"/>
                      <wp:effectExtent l="14605" t="5080" r="15875" b="6985"/>
                      <wp:wrapNone/>
                      <wp:docPr id="2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9" fillcolor="white" stroked="t" o:allowincell="t" style="position:absolute;margin-left:159.5pt;margin-top:5.65pt;width:17.45pt;height:2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2088515" cy="489585"/>
                      <wp:effectExtent l="5715" t="5715" r="5080" b="508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489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tofa/otofb敲降靶点分别与3组过表达质粒共注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81pt;margin-top:4.55pt;width:164.4pt;height:38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tofa/otofb敲降靶点分别与3组过表达质粒共注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2385</wp:posOffset>
                      </wp:positionV>
                      <wp:extent cx="184150" cy="241300"/>
                      <wp:effectExtent l="15875" t="5080" r="17145" b="635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7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162pt;margin-top:2.55pt;width:14.45pt;height:1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5410</wp:posOffset>
                      </wp:positionV>
                      <wp:extent cx="1612265" cy="324485"/>
                      <wp:effectExtent l="5715" t="5715" r="5080" b="508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32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点突变功能和表型分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104.5pt;margin-top:8.3pt;width:126.9pt;height:25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点突变功能和表型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技术要求：专业斑马鱼服务实验员、斑马鱼养殖经验、专业斑马鱼动物房、相关试剂和耗材、斑马鱼等</w:t>
            </w:r>
          </w:p>
          <w:p>
            <w:pPr>
              <w:pStyle w:val="Style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周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验收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斑马鱼基因编辑点突变实验</w:t>
            </w:r>
            <w:r>
              <w:rPr>
                <w:rFonts w:ascii="宋体" w:hAnsi="宋体" w:cs="宋体"/>
                <w:sz w:val="21"/>
                <w:szCs w:val="21"/>
              </w:rPr>
              <w:t>提供实验结果、原始图片、统计数据、实验记录实验报告内容。包括以下几个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基因编辑构建点突变斑马鱼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扩增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验证突变功能实验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YO-PRO1</w:t>
            </w:r>
            <w:r>
              <w:rPr>
                <w:rFonts w:ascii="宋体" w:hAnsi="宋体" w:cs="宋体"/>
                <w:sz w:val="21"/>
                <w:szCs w:val="21"/>
              </w:rPr>
              <w:t>染色观察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斑马鱼侧线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视镜成像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斑马鱼发育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Tg(mpeg1:EGFP)</w:t>
            </w:r>
            <w:r>
              <w:rPr>
                <w:rFonts w:ascii="宋体" w:hAnsi="宋体" w:cs="宋体"/>
                <w:sz w:val="21"/>
                <w:szCs w:val="21"/>
              </w:rPr>
              <w:t>特异性标记巨噬细胞品系体视镜成像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巨噬细胞形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</w:rPr>
              <w:t>AO</w:t>
            </w:r>
            <w:r>
              <w:rPr>
                <w:rFonts w:ascii="宋体" w:hAnsi="宋体" w:cs="宋体"/>
                <w:sz w:val="21"/>
                <w:szCs w:val="21"/>
              </w:rPr>
              <w:t>染色</w:t>
            </w:r>
            <w:r>
              <w:rPr>
                <w:rFonts w:eastAsia="宋体" w:cs="宋体" w:ascii="宋体" w:hAnsi="宋体"/>
                <w:sz w:val="21"/>
                <w:szCs w:val="21"/>
              </w:rPr>
              <w:t>5dpf</w:t>
            </w:r>
            <w:r>
              <w:rPr>
                <w:rFonts w:ascii="宋体" w:hAnsi="宋体" w:cs="宋体"/>
                <w:sz w:val="21"/>
                <w:szCs w:val="21"/>
              </w:rPr>
              <w:t>斑马鱼体视镜成像细胞凋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殷秀惠</cp:lastModifiedBy>
  <cp:lastPrinted>2023-10-27T09:40:00Z</cp:lastPrinted>
  <dcterms:modified xsi:type="dcterms:W3CDTF">2024-04-01T03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