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2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20"/>
        <w:gridCol w:w="1250"/>
        <w:gridCol w:w="1490"/>
        <w:gridCol w:w="1030"/>
        <w:gridCol w:w="1700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药品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9" w:firstLine="1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适应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平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支出金额 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未来三年预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量</w:t>
            </w:r>
          </w:p>
        </w:tc>
      </w:tr>
      <w:tr>
        <w:trPr>
          <w:trHeight w:val="15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酸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要用于甲状腺显像、脑显像、唾液腺显像、异位胃粘膜显像及制备含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放射性药品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mci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33✖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q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.99✖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q</w:t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亚甲基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酸盐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全身骨显像及癌症骨转移显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-30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喷替酸盐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脏病放射性诊断用药，肾，脑血流测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-20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甲氧异腈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冠状动脉疾患（心肌缺血、心肌梗塞）的鉴别诊断和心肌病的鉴别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-30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双半胱乙酯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各种脑血管性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梗塞、出血、短暂性缺血发作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癫癎和痴呆、脑瘤等疾病的脑血流灌注显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-30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双半胱氨酸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各种脑血管性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梗塞、出血、短暂性缺血发作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癫癎和痴呆、脑瘤等疾病的脑血流灌注显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-10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99m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巯丁二酸盐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PECT/C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显像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5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替菲宁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于肝胆显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ci/KG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聚合白蛋白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灌注显像，肺梗塞及肺疾患的诊断和鉴别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-10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锶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恶性肿瘤骨转移治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mci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据辐射安全许可证核准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亚锡蕉磷酸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记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</w:rPr>
              <w:t>锝［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</w:rPr>
              <w:t>Tc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</w:rPr>
              <w:t>］焦磷酸盐注射液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药盒，用于心肌梗死病灶显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mg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亚锡植酸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标记</w:t>
            </w:r>
            <w:r>
              <w:rPr>
                <w:color w:val="000000"/>
                <w:sz w:val="21"/>
                <w:szCs w:val="21"/>
              </w:rPr>
              <w:t>锝［</w:t>
            </w:r>
            <w:r>
              <w:rPr>
                <w:color w:val="000000"/>
                <w:sz w:val="21"/>
                <w:szCs w:val="21"/>
                <w:vertAlign w:val="superscript"/>
              </w:rPr>
              <w:t>99</w:t>
            </w:r>
            <w:r>
              <w:rPr>
                <w:color w:val="000000"/>
                <w:sz w:val="21"/>
                <w:szCs w:val="21"/>
                <w:vertAlign w:val="superscript"/>
              </w:rPr>
              <w:t>m</w:t>
            </w:r>
            <w:r>
              <w:rPr>
                <w:color w:val="000000"/>
                <w:sz w:val="21"/>
                <w:szCs w:val="21"/>
              </w:rPr>
              <w:t>Tc</w:t>
            </w:r>
            <w:r>
              <w:rPr>
                <w:color w:val="000000"/>
                <w:sz w:val="21"/>
                <w:szCs w:val="21"/>
              </w:rPr>
              <w:t>］植酸盐注射液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药盒，主要用于肝脾骨髓显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mg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用亚锡聚合白蛋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标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c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聚合白蛋白注射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药盒，主要用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灌注显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mg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  <w:style w:type="paragraph" w:styleId="Section2">
    <w:name w:val="section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17:00Z</dcterms:created>
  <dc:creator>CGC</dc:creator>
  <dc:description/>
  <dc:language>en-US</dc:language>
  <cp:lastModifiedBy>猴纸</cp:lastModifiedBy>
  <cp:lastPrinted>2024-03-18T17:29:00Z</cp:lastPrinted>
  <dcterms:modified xsi:type="dcterms:W3CDTF">2024-03-20T07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E635D14E42518D01966DE4FDA7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