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组织包埋盒打印机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组织包埋盒打印机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数量：</w:t>
      </w:r>
      <w:r>
        <w:rPr>
          <w:rFonts w:ascii="宋体" w:hAnsi="宋体" w:cs="宋体" w:eastAsia="宋体"/>
          <w:sz w:val="24"/>
          <w:szCs w:val="24"/>
        </w:rPr>
        <w:t>壹套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eastAsia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设备主要用途说明</w:t>
      </w:r>
      <w:r>
        <w:rPr>
          <w:rFonts w:ascii="宋体" w:hAnsi="宋体" w:cs="宋体" w:eastAsia="宋体"/>
          <w:sz w:val="24"/>
          <w:szCs w:val="24"/>
        </w:rPr>
        <w:t>：用于包埋盒快速、准确的打印标签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eastAsia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系统要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 w:eastAsia="宋体"/>
          <w:sz w:val="24"/>
          <w:szCs w:val="24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须提供终生免费软件升级服务，并提供终生维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属于标准配置的软硬件必须配置齐全，不得分解报价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交货时间：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其他要求：产品生产日期距离交货日期不得超过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个月，否则招标人有权拒收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配置及性能要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至少具备非接触式喷墨激光打印技术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 w:eastAsia="宋体"/>
          <w:sz w:val="24"/>
          <w:szCs w:val="24"/>
        </w:rPr>
        <w:t>要求打印速度≤</w:t>
      </w: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 w:eastAsia="宋体"/>
          <w:sz w:val="24"/>
          <w:szCs w:val="24"/>
        </w:rPr>
        <w:t>秒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个包埋盒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 w:eastAsia="宋体"/>
          <w:sz w:val="24"/>
          <w:szCs w:val="24"/>
        </w:rPr>
        <w:t>要求墨盒连续打印容量≥</w:t>
      </w:r>
      <w:r>
        <w:rPr>
          <w:rFonts w:eastAsia="宋体" w:cs="宋体" w:ascii="宋体" w:hAnsi="宋体"/>
          <w:sz w:val="24"/>
          <w:szCs w:val="24"/>
        </w:rPr>
        <w:t>120,000</w:t>
      </w:r>
      <w:r>
        <w:rPr>
          <w:rFonts w:ascii="宋体" w:hAnsi="宋体" w:cs="宋体" w:eastAsia="宋体"/>
          <w:sz w:val="24"/>
          <w:szCs w:val="24"/>
        </w:rPr>
        <w:t>个包埋盒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至少具备夹取式机械手传送出盒，确保包埋盒高速稳定顺畅出盒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 w:eastAsia="宋体"/>
          <w:sz w:val="24"/>
          <w:szCs w:val="24"/>
        </w:rPr>
        <w:t>要求打印字迹清晰，且耐磨、耐刮、耐腐蚀，长期保存不褪色，已通过第三方实验室字符耐受性测试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 w:eastAsia="宋体"/>
          <w:sz w:val="24"/>
          <w:szCs w:val="24"/>
        </w:rPr>
        <w:t>要求打印过程中不产生化学挥发物、有害气体、气溶胶及烟尘等，已通过第三方实验室环保检测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装载槽采用金属制管槽，有效降低盒子摩擦力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包埋盒上载量≥</w:t>
      </w:r>
      <w:r>
        <w:rPr>
          <w:rFonts w:eastAsia="宋体" w:cs="宋体" w:ascii="宋体" w:hAnsi="宋体"/>
          <w:sz w:val="24"/>
          <w:szCs w:val="24"/>
        </w:rPr>
        <w:t>2*50</w:t>
      </w:r>
      <w:r>
        <w:rPr>
          <w:rFonts w:ascii="宋体" w:hAnsi="宋体" w:cs="宋体" w:eastAsia="宋体"/>
          <w:sz w:val="24"/>
          <w:szCs w:val="24"/>
        </w:rPr>
        <w:t>个包埋盒（可扩充</w:t>
      </w:r>
      <w:r>
        <w:rPr>
          <w:rFonts w:eastAsia="宋体" w:cs="宋体" w:ascii="宋体" w:hAnsi="宋体"/>
          <w:sz w:val="24"/>
          <w:szCs w:val="24"/>
        </w:rPr>
        <w:t>2*125</w:t>
      </w:r>
      <w:r>
        <w:rPr>
          <w:rFonts w:ascii="宋体" w:hAnsi="宋体" w:cs="宋体" w:eastAsia="宋体"/>
          <w:sz w:val="24"/>
          <w:szCs w:val="24"/>
        </w:rPr>
        <w:t>个包埋盒）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包埋盒收集数量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包埋盒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 w:eastAsia="宋体"/>
          <w:sz w:val="24"/>
          <w:szCs w:val="24"/>
        </w:rPr>
        <w:t>要求系统兼容性：兼容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LIS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IS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ACS</w:t>
      </w:r>
      <w:r>
        <w:rPr>
          <w:rFonts w:ascii="宋体" w:hAnsi="宋体" w:cs="宋体" w:eastAsia="宋体"/>
          <w:sz w:val="24"/>
          <w:szCs w:val="24"/>
        </w:rPr>
        <w:t>系统，可通过虚拟打印机形式或缓存文件形式打印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操作软件：操作软件具有著作权证书，可根据科室现有的操作习惯定制功能，自定义格式、内容、个性功能，无需改变原有操作流程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软件能实现中英文语言切换，用户打印界面包含打印编辑窗、待打印窗、已打印窗，可查询已打印、未打印数据信息，可按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年统计打印数量，模板图形化拖拽式设计，支持多模板选择（不限数量），支持数字转中文、中文转数字，数字转圆圈等，可定义多个组合字段、自定义字段，可自动打印实时系统日期（无需手工设定）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 w:eastAsia="宋体"/>
          <w:sz w:val="24"/>
          <w:szCs w:val="24"/>
        </w:rPr>
        <w:t>要求设备使用寿命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年；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售后服务和技术培训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负责安装、调试、提供完善的售后服务措施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★</w:t>
      </w:r>
      <w:r>
        <w:rPr>
          <w:rFonts w:ascii="宋体" w:hAnsi="宋体" w:cs="宋体" w:eastAsia="宋体"/>
          <w:sz w:val="24"/>
          <w:szCs w:val="24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年，维修保养需提供报告，作为支付尾款的考核依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培训：现场培训直至使用科室会使用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提供随机配件及清单（备品备件及易损件）报价明细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修后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小时内作出响应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小时内有专业人员到达现场维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其它事项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请详细提供选配件目录及投标价，易损件目录及投标价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1-15T07:2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8.2.8053</vt:lpwstr>
  </property>
</Properties>
</file>