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 xml:space="preserve">采购需求 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设备名称：腹腔镜仿生训练系统 数量：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套</w:t>
      </w:r>
    </w:p>
    <w:tbl>
      <w:tblPr>
        <w:tblW w:w="923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104"/>
        <w:gridCol w:w="748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需求名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技术参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基本要求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°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°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摄像系统、无延迟高清显示系统，配合腹腔镜操作器械、训练模块等组成，用于扶镜、视觉适应、三维定位、手眼协调、缝合打结、团队配合等训练，并提升腹腔镜手术器械使用夹取、穿孔、牵引、剪切、缝合、打结等基本技能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功能要求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▲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腹部体膜模拟真实气腹外形；左右两边各设置一个训练模块入口，可放置、更换训练模块；体膜内配有自动灯带；配套体膜同材质及同色调底座，与体膜配套固定使用；底板底部设置走线孔，可线路内置安装，保持训练系统外部整洁美观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腹部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手术器械置入口供训练者使用，训练者可以选择合适入路置入摄像系统或手术器械；摄像系统配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B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固定器，可用于固定摄像系统在不同的手术器械置入口，训练时可直接更换不同的摄像系统；兼容临床真实内窥镜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配备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万像素的全高清双摄像系统，可通过鼠标一键切换摄像头角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°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°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镜头视野，摄像系统可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60°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转动、可拉伸、可锁定，可在操作区域内进行全方位移动，练习扶镜手操作能力；可用鼠标调节镜头亮度、色差等技术参数及翻转摄像系统页面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摄像系统在可视范围内固定焦距，镜头在可视范围内伸缩不影响画面视感，不闪屏对焦，对训练者使用不会造成视野误差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摄像系统网络传输速率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0m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可以保证镜头与画面实现无延迟节奏，确保训练中手眼操作感受完全一致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摄像系统视频采集使用无码转化流技术，通过转换器可实时捕捉镜头内容，时间误差不高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01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可实现操作时拍照、录像、储存功能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多台设备可组成内局域网，实行多设备内容共享，可实时下载操作保存录像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配套电机台车，可根据训练者身高和舒适度自由调节操作台高度，台面高度距离地面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-87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可调；脚轮为带固定锁的静音滑轮，可移动摆放；台车配备收纳抽屉及键盘支架，可用于鼠标键盘及训练模块放置；台车侧面需带有器械放置孔位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，可稳固手术器械的立式摆放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备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英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显示器，内置音箱广视角显示器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辨率：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20x1080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屏幕比例：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: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宽屏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面板类型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PS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4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背光类型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背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5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点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745mm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6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亮度：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0cd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7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可视角度：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8/178°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8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色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9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刷新率：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Hz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10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视频接口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-Sub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VGA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DMI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isplayport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1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底座功能：旋转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°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shd w:fill="FFFF00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1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壁挂：支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▲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备训练操作模块套装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</w:t>
            </w:r>
            <w:r>
              <w:rPr>
                <w:rFonts w:eastAsia="宋体" w:cs="宋体" w:ascii="宋体" w:hAnsi="宋体"/>
                <w:sz w:val="21"/>
                <w:szCs w:val="21"/>
              </w:rPr>
              <w:t>1.3D</w:t>
            </w:r>
            <w:r>
              <w:rPr>
                <w:rFonts w:ascii="宋体" w:hAnsi="宋体" w:cs="宋体" w:eastAsia="宋体"/>
                <w:sz w:val="21"/>
                <w:szCs w:val="21"/>
              </w:rPr>
              <w:t>缝合模块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适用于缝合打结训练；</w:t>
            </w:r>
            <w:r>
              <w:rPr>
                <w:rFonts w:eastAsia="宋体" w:cs="宋体" w:ascii="宋体" w:hAnsi="宋体"/>
                <w:sz w:val="21"/>
                <w:szCs w:val="21"/>
              </w:rPr>
              <w:t>3D</w:t>
            </w:r>
            <w:r>
              <w:rPr>
                <w:rFonts w:ascii="宋体" w:hAnsi="宋体" w:cs="宋体" w:eastAsia="宋体"/>
                <w:sz w:val="21"/>
                <w:szCs w:val="21"/>
              </w:rPr>
              <w:t>立体仿真结构；训练模块柔软度手感真实；模拟组织各种切口；多种难度，增加实操经验；高度仿真实材料制造，模拟人体组织及立体伤口类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剥离剪切模块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适用于组织剥离剪切训练；模拟腹腔内部异常凸起；进口硅胶触感更真实；模拟临床效果训练；让技术突飞猛进；剪切训练和适当减少次数，用于多次练习剥离技巧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</w:t>
            </w: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吻合模块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模拟腹腔内部肠管；进口硅胶，触感真实，仿真度高；可重复使用，进行多次练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</w:t>
            </w: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夹取模块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主要训练手术中对于细碎物的夹取，训练操作者夹取精准度和协调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</w:t>
            </w: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穿孔模块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穿孔模块针对训练协调能力培养训练操作者双手精准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</w:t>
            </w: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</w:rPr>
              <w:t>牵引模块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对细小有弹性的产品进行夹持操作，培养操作者清晰的手感反馈和精准的力度调节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</w:t>
            </w:r>
            <w:r>
              <w:rPr>
                <w:rFonts w:eastAsia="宋体"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 w:eastAsia="宋体"/>
                <w:sz w:val="21"/>
                <w:szCs w:val="21"/>
              </w:rPr>
              <w:t>夹珠模块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训练手腕腕力灵活及精准度让操作者更加从容应对手术中的细节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</w:t>
            </w:r>
            <w:r>
              <w:rPr>
                <w:rFonts w:eastAsia="宋体"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 w:eastAsia="宋体"/>
                <w:sz w:val="21"/>
                <w:szCs w:val="21"/>
              </w:rPr>
              <w:t>夹球模块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训练手腕腕力灵活精准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</w:t>
            </w:r>
            <w:r>
              <w:rPr>
                <w:rFonts w:eastAsia="宋体" w:cs="宋体" w:ascii="宋体" w:hAnsi="宋体"/>
                <w:sz w:val="21"/>
                <w:szCs w:val="21"/>
              </w:rPr>
              <w:t>9.</w:t>
            </w:r>
            <w:r>
              <w:rPr>
                <w:rFonts w:ascii="宋体" w:hAnsi="宋体" w:cs="宋体" w:eastAsia="宋体"/>
                <w:sz w:val="21"/>
                <w:szCs w:val="21"/>
              </w:rPr>
              <w:t>精准剪切模块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需</w:t>
            </w:r>
            <w:r>
              <w:rPr>
                <w:rFonts w:ascii="宋体" w:hAnsi="宋体" w:cs="宋体" w:eastAsia="宋体"/>
                <w:sz w:val="21"/>
                <w:szCs w:val="21"/>
              </w:rPr>
              <w:t>符合国内的腹腔镜训练剪切模块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标准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</w:t>
            </w:r>
            <w:r>
              <w:rPr>
                <w:rFonts w:eastAsia="宋体" w:cs="宋体" w:ascii="宋体" w:hAnsi="宋体"/>
                <w:sz w:val="21"/>
                <w:szCs w:val="21"/>
              </w:rPr>
              <w:t>10.</w:t>
            </w:r>
            <w:r>
              <w:rPr>
                <w:rFonts w:ascii="宋体" w:hAnsi="宋体" w:cs="宋体" w:eastAsia="宋体"/>
                <w:sz w:val="21"/>
                <w:szCs w:val="21"/>
              </w:rPr>
              <w:t>套扎训练模块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模拟人体腹腔内的器官模块；进行组织套孔和切除训练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有腹腔镜手术器械：持针器、弯剪刀、分离钳、无损伤抓钳共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把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▲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需配置升降台车、显示器、灯带一键控制终端，一键即可控制整套腹腔镜仿生训练系统的开关，无需所有带电配件分别开启及关闭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▲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套临床及竞赛评分表，通过扫描二维码即可进行无纸化评分；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▲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套腔镜思维决策训练系统：分为教师端及学生端。教师端可创建临床思维决策病例，包含基本信息、题干、试题，可对病例进行名称、所属科室、难度的设置；可通过拍照识别、语音识别功能进行题干的编辑；支持查看所有病例的评价，包含病例综合评分、评价数量；可查看每个学员对病例详细评价信息，包括评分、评价、评价时间；支持对评价进行星级检索。学生端可对病例进行科室、练习状态的检索；可进行自我评分，并对得分进行等级评定；可支持查看病例练习记录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置要求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模拟气腹腹腔体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套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静音升降台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套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寸以上显示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台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线鼠标键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套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键盘支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套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摄像系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套（包含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°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°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摄像系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BS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固定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训练器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把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训练戳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训练操作模块套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套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装工具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套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说明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本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06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7:00Z</dcterms:created>
  <dc:creator>秋文同学</dc:creator>
  <dc:description/>
  <dc:language>en-US</dc:language>
  <cp:lastModifiedBy>猴纸</cp:lastModifiedBy>
  <cp:lastPrinted>2023-12-11T11:08:00Z</cp:lastPrinted>
  <dcterms:modified xsi:type="dcterms:W3CDTF">2023-12-14T02:2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8ADA9E33940DFBBE5AAD226780B9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