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tbl>
      <w:tblPr>
        <w:tblW w:w="835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58"/>
        <w:gridCol w:w="795"/>
        <w:gridCol w:w="1110"/>
        <w:gridCol w:w="1110"/>
      </w:tblGrid>
      <w:tr>
        <w:trPr>
          <w:trHeight w:val="37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物资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名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参数要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单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数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体检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封套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规格：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 xml:space="preserve">宽 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97.5*211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参数要求：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250G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铜版纸、印刷、压痕、开口、易撕带保密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、离型双面胶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个、离型纸工艺、折横起凹，热熔胶条（胶条的无毒无害检测报告）每册可粘贴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张内容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7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tLeast" w:line="350"/>
        <w:ind w:left="720" w:hanging="72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备注：所投产品包含安装和运输费用。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InternetLink">
    <w:name w:val="Hyperlink"/>
    <w:basedOn w:val="Style14"/>
    <w:rPr>
      <w:color w:val="38383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Font81">
    <w:name w:val="font81"/>
    <w:qFormat/>
    <w:rPr>
      <w:rFonts w:ascii="Arial" w:hAnsi="Arial" w:cs="Arial"/>
      <w:color w:val="2F75B5"/>
      <w:sz w:val="28"/>
      <w:szCs w:val="28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Administrator</cp:lastModifiedBy>
  <dcterms:modified xsi:type="dcterms:W3CDTF">2023-10-25T07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C9BA601C40F5A8A2FFA499CE92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